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862"/>
      </w:tblGrid>
      <w:tr>
        <w:trPr>
          <w:trHeight w:val="1970" w:hRule="atLeast"/>
        </w:trPr>
        <w:tc>
          <w:tcPr>
            <w:tcW w:w="342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drawing>
                <wp:inline distT="0" distB="0" distL="0" distR="0">
                  <wp:extent cx="2037715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 dziecka …………………….......................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 urodzenia ……………………........................………..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-mail* ………….. 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lefon kontaktowy* 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wadzący Zajęcia …………………………………………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pl-PL"/>
        </w:rPr>
        <w:t>Oświadczenie rodzica/prawnego opiekuna*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1. Wyrażam zgodę na udział mojego dziecka w zajęciach sportowych w ramach programu ,,Sporty Zimowe 2021”. Oświadczam jednocześnie, że dziecko nie posiada przeciwwskazań zdrowotnych do udziału w zajęciach sportowych oraz testach sprawnościowych organizowanych w ramach programu ,,Sporty Zimowe 2021”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2. Udostępniam dobrowolnie dane osobowe mojego dziecka wobec tego, iż są niezbędne  aby dziecko mogło wziąć udział w programie ,,Sporty Zimowe 2021” z zastrzeżeniem, iż podawane są jednak tylko dla celów realizacji tego programu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pl-PL"/>
        </w:rPr>
        <w:t>3. Wyrażam zgodę na przechowywanie i przetwarzanie danych osobowych jako opiekun prawny mojego dziecka/wychowanka**, w bazie danych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Unia Związków Sportowych Warszawy i Mazowsza, ul. Żołny 56 a, 02-815 Warszawa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4. Zgadzam się na przekazywanie tych danych wyłącznie Ministerstwu Sportu i Turystyki z siedzibą w Warszawie przy ul. Senatorskiej 14, a także na ich przetwarzanie zgodnie z ustawą z dnia 29.08.1997 r. o ochronie danych osobowych (Dz. U. z 2002 r., Nr 101, poz. 926 ze zm.) tylko w zakresie, w jakim jest to niezbędne do realizacji programu ,,Sporty Zimowe 2021”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5. Oświadczam, że zostałem poinformowany/a o prawie wglądu do danych mojego dziecka/wychowanka**, i możliwości żądania uzupełnienia, uaktualnienia, sprostowania oraz czasowego lub stałego wstrzymania ich przetwarzania lub ich usunięc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6. Wyrażam zgodę na nieodpłatne rozpowszechnianie wizerunku mojego dziecka/wychowanka** w materiałach promocyjnych i informacyjnych programu „Sporty Zimowe 2021” w tym do publikacji, pokazywania i wykorzystywania w sposób niekomercyjny w dowolnym formacie i we wszystkich mediach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Imię i nazwisko rodzica/prawnego opiekuna**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zytelny podpis rodzica/prawnego opiekuna**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* dana nieobowiązkowa</w:t>
      </w:r>
    </w:p>
    <w:p>
      <w:pPr>
        <w:pStyle w:val="Normal"/>
        <w:spacing w:before="0" w:after="0"/>
        <w:rPr/>
      </w:pPr>
      <w:r>
        <w:rPr/>
        <w:t>**niepotrzebne skreślić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41:00Z</dcterms:created>
  <dc:creator>user</dc:creator>
  <dc:description/>
  <cp:keywords/>
  <dc:language>en-US</dc:language>
  <cp:lastModifiedBy>Maciej Taras</cp:lastModifiedBy>
  <cp:lastPrinted>2016-02-01T09:45:00Z</cp:lastPrinted>
  <dcterms:modified xsi:type="dcterms:W3CDTF">2021-02-22T12:23:00Z</dcterms:modified>
  <cp:revision>4</cp:revision>
  <dc:subject/>
  <dc:title> </dc:title>
</cp:coreProperties>
</file>