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 do postępowania zakupowego</w:t>
      </w:r>
    </w:p>
    <w:p>
      <w:pPr>
        <w:pStyle w:val="Heading1"/>
        <w:spacing w:lineRule="auto" w:line="276" w:before="0" w:after="0"/>
        <w:jc w:val="center"/>
        <w:rPr>
          <w:rFonts w:cs="Arial"/>
          <w:szCs w:val="24"/>
          <w:lang w:val="pl-PL" w:eastAsia="ar-SA"/>
        </w:rPr>
      </w:pPr>
      <w:r>
        <w:rPr>
          <w:rFonts w:cs="Arial"/>
          <w:szCs w:val="24"/>
          <w:lang w:eastAsia="ar-SA"/>
        </w:rPr>
        <w:t xml:space="preserve">UMOWA nr </w:t>
      </w:r>
      <w:r>
        <w:rPr>
          <w:rFonts w:cs="Arial"/>
          <w:szCs w:val="24"/>
          <w:lang w:val="pl-PL" w:eastAsia="ar-SA"/>
        </w:rPr>
        <w:t>………. (wzór umowy)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na wykonanie inwestycji pn. „Prace konserwatorskie zabytkowego wyposażenia kościoła p.w. Narodzenia N.M.P. w Mińsku Mazowieckim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24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dniu ………………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r. w Mińsku Mazowieckim, pomiędzy:</w:t>
      </w:r>
    </w:p>
    <w:p>
      <w:pPr>
        <w:pStyle w:val="Normal"/>
        <w:spacing w:lineRule="auto" w:line="276"/>
        <w:ind w:right="-142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arafią Rzymskokatolicką Narodzenia Najświętszej Maryi Panny, adres: ul. Kościelna 1, 05-300 Mińsk Mazowiec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posiadającą nr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IP: 8221472859, </w:t>
      </w:r>
      <w:r>
        <w:rPr>
          <w:rFonts w:eastAsia="Times New Roman" w:cs="Arial" w:ascii="Arial" w:hAnsi="Arial"/>
          <w:sz w:val="24"/>
          <w:szCs w:val="24"/>
          <w:lang w:eastAsia="pl-PL"/>
        </w:rPr>
        <w:t>nr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REGON: 040092548,</w:t>
      </w:r>
    </w:p>
    <w:p>
      <w:pPr>
        <w:pStyle w:val="Normal"/>
        <w:suppressAutoHyphens w:val="true"/>
        <w:spacing w:lineRule="auto" w:line="276" w:before="24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waną dalej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Zamawiającym”</w:t>
      </w:r>
      <w:r>
        <w:rPr>
          <w:rFonts w:eastAsia="Times New Roman" w:cs="Arial" w:ascii="Arial" w:hAnsi="Arial"/>
          <w:sz w:val="24"/>
          <w:szCs w:val="24"/>
          <w:lang w:eastAsia="pl-PL"/>
        </w:rPr>
        <w:t>, reprezentowaną przez:</w:t>
      </w:r>
    </w:p>
    <w:p>
      <w:pPr>
        <w:pStyle w:val="Normal"/>
        <w:spacing w:lineRule="auto" w:line="276"/>
        <w:ind w:right="-142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oboszcza Parafii - Ks. Jerzego Mackiewicza</w:t>
      </w:r>
    </w:p>
    <w:p>
      <w:pPr>
        <w:pStyle w:val="Normal"/>
        <w:spacing w:lineRule="auto" w:line="276" w:before="240" w:after="240"/>
        <w:ind w:right="-142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a</w:t>
      </w:r>
    </w:p>
    <w:p>
      <w:pPr>
        <w:pStyle w:val="Normal"/>
        <w:spacing w:lineRule="auto" w:line="276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, adres: …………….., zwanym dalej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Wykonawcą”,</w:t>
      </w:r>
    </w:p>
    <w:p>
      <w:pPr>
        <w:pStyle w:val="Normal"/>
        <w:spacing w:lineRule="auto" w:line="276" w:before="240" w:after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wanymi dalej „Stroną” bądź „Stronami”,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wyniku postępowania zakupowego, przeprowadzonego z zachowaniem zasad uczciwej konkurencji, równego traktowania wykonawców i transparentności, została zawarta umowa o następującej treści:</w:t>
      </w:r>
    </w:p>
    <w:p>
      <w:pPr>
        <w:pStyle w:val="Heading2"/>
        <w:rPr>
          <w:lang w:eastAsia="pl-PL"/>
        </w:rPr>
      </w:pPr>
      <w:r>
        <w:rPr>
          <w:lang w:eastAsia="pl-PL"/>
        </w:rPr>
        <w:t>§1 Przedmiot Umowy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miotem umowy jest wykonanie prac konserwatorskich i restauratorskich przy ambonie, chrzcielnicy oraz przy balustradzie chóru muzycznego (część od strony chóru muzycznego), wpisanych do rejestru zabytków ruchomych pod numerem B-41 decyzją z dnia 20.06.1970 r. oraz rejestru zabytków nieruchomych pod numerem A 23/128 dnia 09.06.1958 r., stanowiących wyposażenie kościoła parafialnego p.w. Narodzenia Najświętszej Maryi Panny w Mińsku Mazowieckim.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race konserwatorskie i restauratorskie obejmują w szczególności: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rzy ambonie i chrzcielnicy: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wykonanie, przed przystąpieniem do prac konserwatorsko-restauratorskich, dokumentacji fotograficznej obrazującej stan istniejący zabytku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rowadzenie dokumentacji przebiegu wykonywania prac, w sposób umożliwiający jednoznaczną identyfikację i dokładną lokalizację przestrzenną wszystkich czynności, użytych materiałów oraz dokonanych odkryć;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wstępne oczyszczenie powierzchni zabytków z brudu i kurzu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usunięcie z powierzchni obiektów współczesnych nawarstwień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w przypadku występowania destrukcji drewna spowodowanej obecnością insektów, przeprowadzenie zabiegów wzmacniających osłabioną strukturę drewna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wykonanie zabiegów biobójczych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oczyszczenie powierzchni oryginalnej polichromii z zabrudzeń;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sklejenie rozluźnionych połączeń stolarskich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uzupełnienie drobnych ubytków zapraw oraz opracowanie powierzchni uzupełnień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retusz oryginalnej marmoryzacji. W przypadku występowania dużego obszaru zniszczeń oryginalnej polichromii wykonanie rekonstrukcji marmoryzacji, nawiązując do rozwiązań z ołtarza głównego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wykonanie złoceń w miejscach występowania uszkodzeń mechanicznych, 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 w:cs="Arial" w:ascii="Arial" w:hAnsi="Arial"/>
          <w:sz w:val="24"/>
          <w:szCs w:val="24"/>
          <w:lang w:val="en-US" w:eastAsia="zh-CN"/>
        </w:rPr>
        <w:t>pozostawienie świadków wszystkich warstw malarskich i pozłotniczych, nie mniejszego od pola 25 cm2 na powierzchni chrzcielnicy i 100 cm2 na powierzchni ambony;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rzy balustradzie chóru muzycznego: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wykonanie, przed przystąpieniem do prac konserwatorsko-restauratorskich, dokumentacji fotograficznej obrazującej stan istniejący zabytku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rowadzenie dokumentacji przebiegu wykonywania prac, w sposób umożliwiający jednoznaczną identyfikację i dokładną lokalizację przestrzenną wszystkich czynności, użytych materiałów oraz dokonanych odkryć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demontaż wszelkich ruchomych elementów dekoracji rzeźbiarskiej i przewiezienie ich do pracowni konserwatorskiej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wstępne oczyszczenie powierzchni zabytku z brudu i kurzu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usunięcie z powierzchni wtórnych przemalowań oraz uzupełnień o niewłaściwej formie bądź wykonanych z nieodpowiednich materiałów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wykonanie zabiegów biobójczych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impregnacja wzmacniająca osłabion</w:t>
      </w:r>
      <w:r>
        <w:rPr>
          <w:rFonts w:eastAsia="Times New Roman" w:cs="Arial" w:ascii="Arial" w:hAnsi="Arial"/>
          <w:sz w:val="24"/>
          <w:szCs w:val="24"/>
          <w:lang w:val="pl-PL" w:eastAsia="zh-CN"/>
        </w:rPr>
        <w:t>ą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strukturę drewna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oczyszczenie powierzchni impregnowanych z nadmiaru tworzywa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wykonanie rekonstrukcji brakujących elementów z drewna lub specjalistycznych żywic syntetycznych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uzupełnienie drobnych ubytków formy rzeźbiarskiej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sklejenie rozluźnionych połączeń stolarskich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założenie zapraw klejowo-kredowych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wykonanie złoceń na czerwonym pulmencie w miejscach jego pierwotnego występowania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retusz marmoryzacji farbami olejnymi na spoiwie żywicznym lub w przypadku dużych zniszczeń oryginalnej polichromii wykonanie rekonstrukcji;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Wykonawca zobowiązuje się wykonać przedmiot umowy, zgodnie z zakresem i w sposób wskazany w poniższej dokumentacji, stanowiącej szczegółowy opis przedmiotu zamówienia: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425"/>
        <w:rPr/>
      </w:pPr>
      <w:r>
        <w:rPr>
          <w:rFonts w:cs="Arial" w:ascii="Arial" w:hAnsi="Arial"/>
          <w:sz w:val="24"/>
          <w:szCs w:val="24"/>
        </w:rPr>
        <w:t>Program prac konserwatorskich ambony (XIX w.) i chrzcielnicy (XIX w.), stanowiących wyposażenie ruchome kościoła parafialnego p.w. Narodzenia Najświętszej Maryi Panny w Mińsku Mazowieckim;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425"/>
        <w:rPr/>
      </w:pPr>
      <w:r>
        <w:rPr>
          <w:rFonts w:cs="Arial" w:ascii="Arial" w:hAnsi="Arial"/>
          <w:sz w:val="24"/>
          <w:szCs w:val="24"/>
        </w:rPr>
        <w:t>Program prac konserwatorsko-restauratorskich XIX-wiecznego prospektu organowego i balustrady chóru muzycznego kościoła parafialnego p.w. Narodzenia Najświętszej Maryi Panny w Mińsku Mazowieckim – w zakresie dotyczącym balustrady chóru muzycznego;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a Mazowieckiego Wojewódzkiego Konserwatora Zabytków z dnia 18.02.2022 r. (Nr SRW.5144.4.2022);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425"/>
        <w:rPr/>
      </w:pPr>
      <w:r>
        <w:rPr>
          <w:rFonts w:cs="Arial" w:ascii="Arial" w:hAnsi="Arial"/>
          <w:sz w:val="24"/>
          <w:szCs w:val="24"/>
        </w:rPr>
        <w:t>Decyzja Mazowieckiego Wojewódzkiego Konserwatora Zabytków z dnia 17.01.2024 r. (Nr SRW.5144.3.2024);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potwierdza, iż przed zawarciem niniejszej umowy, przy zachowaniu należytej staranności, zapoznał się z dokumentacją wskazaną w ust. 3 oraz dokonał wizji lokalnej terenu budowy, a także zapoznał się z istniejącym stanem faktycznym zabytków, o których mowa w ust. 1 i 2, objętych pracami konserwatorskimi i restauratorskim.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zobowiązuje się wykonać przedmiot umowy </w:t>
      </w:r>
      <w:r>
        <w:rPr>
          <w:rFonts w:cs="Arial" w:ascii="Arial" w:hAnsi="Arial"/>
          <w:sz w:val="24"/>
          <w:szCs w:val="24"/>
          <w:lang w:eastAsia="pl-PL"/>
        </w:rPr>
        <w:t>przy użyciu własnych materiałów, sprzętu i narzędzi, zgodnych z obowiązującymi w tym zakresie normami</w:t>
      </w:r>
      <w:r>
        <w:rPr>
          <w:rFonts w:eastAsia="Times New Roman" w:cs="Arial" w:ascii="Arial" w:hAnsi="Arial"/>
          <w:sz w:val="24"/>
          <w:szCs w:val="24"/>
          <w:lang w:eastAsia="pl-PL"/>
        </w:rPr>
        <w:t>, bez udziału podwykonawców.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>Wykonawca zobowiązany jest wykonać przedmiot umowy zgodnie z zasadami sztuki konserwatorskiej oraz przepisami regulującymi wykonywanie czynności danego rodzaju.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konawca oświadcza, że dysponuje odpowiednią wiedzą, umiejętnościami i doświadczeniem wymaganym w zakresie wykonania przedmiotu niniejszej umowy.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pn. „Prace konserwatorskie zabytkowego wyposażenia kościoła p.w. Narodzenia N.M.P. w Mińsku Mazowieckim” jest realizowane ze środków dotacji celowej na prace konserwatorskie, restauratorskie i roboty budowlane, udzielonej przez Miasto Mińsk Mazowiecki na podstawie Uchwały Nr LXIX.606.2024 Rady Miasta Mińsk Mazowiecki z dnia 12 lutego 2024 r. w sprawie udzielania dotacji Parafii Rzymskokatolickiej p.w. Narodzenia Najświętszej Maryi Panny w Mińsku Mazowieckim na realizację zadania pn. „Prace konserwatorskie zabytkowego wyposażenia kościoła p.w. Narodzenia N.M.P. w Mińsku Mazowieckim”. Dotacja zostanie sfinansowana środkami pochodzącymi z Rządowego Programu Odbudowy Zabytków w ramach Polskiego Ładu – edycja druga (promesa nr ………………) oraz dochodami własnymi Miasta Mińsk Mazowiecki.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Wykonawca jest zobowiązany do zapewnienia we własnym zakresie finansowania inwestycji w czasie poprzedzającym wypłatę dofinansowania z Rządowego Programu Ochrony Zabytków w ramach udzielonej promesy i oświadcza, że posiada odpowiednią zdolność ekonomiczną i środki, niezbędne do wykonania zamówienia oraz zapewnienia finansowania inwestycji w okresie poprzedzającym otrzymanie wynagrodzenia lub jego części.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związane z realizacją przedmiotu umowy będą prowadzone w czynnym obiekcie. Wykonawca jest zobowiązany uzgodnić z Zamawiającym sposób realizacji umowy.</w:t>
      </w:r>
    </w:p>
    <w:p>
      <w:pPr>
        <w:pStyle w:val="Heading2"/>
        <w:rPr/>
      </w:pPr>
      <w:r>
        <w:rPr>
          <w:lang w:eastAsia="pl-PL"/>
        </w:rPr>
        <w:t>§</w:t>
      </w:r>
      <w:r>
        <w:rPr>
          <w:lang w:val="pl-PL" w:eastAsia="pl-PL"/>
        </w:rPr>
        <w:t>2</w:t>
      </w:r>
      <w:r>
        <w:rPr>
          <w:lang w:eastAsia="pl-PL"/>
        </w:rPr>
        <w:t xml:space="preserve"> Osoby odpowiedzialne za realizację zamówieni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stawicielem Wykonawc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dpowiedzialny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 realizację przedmiotu umowy jest: …………………………………………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64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ą odpowiedzialną za kierowanie pracami konserwatorskimi i restauratorskimi, spełniającą wymagania, o których mowa w art. 37a ust. 1 i 2 ustawy o ochronie zabytków i opiece nad zabytkami / osobą wykonującą samodzielnie prace konserwatorskie, restauratorskie, spełniającą wymagania, o których mowa w art. 37a ust. 1 i 2 ustawy o ochronie zabytków i opiece nad zabytkami, zwaną dalej „Kierownikiem prac” jest ……………………….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2"/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stawicielem Zamawiającego uprawnionym do wykonywania obowiązków Zamawiającego wynikających z niniejszej umowy jest ………………………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informuje, że wszelkie prace będą wykonywane przy udziale Mazowieckiego Wojewódzkiego Konserwatora Zabytków lub w porozumieniu z ni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, o której mowa w ust. 2 złoży w dniu zawarcia umowy oświadczenie o przyjęciu przez nią obowiązku kierowania pracami będącymi przedmiotem umowy oraz złoży stosowne dokumenty poświadczające posiadanie kwalifikacji, o których mowa w ust. 2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osoby, o której mowa w ust. 2, w trakcie realizacji przedmiotu niniejszej umowy, musi być uzasadniona przez Wykonawcę na piśmie i wymaga zaakceptowania przez Zamawiającego. Zamawiający zaakceptuje taką zmianę w terminie 7 dni od daty przedłożenia dokumentów potwierdzających kwalifikacje nowej osoby wskazanej na stanowisko Kierownika prac, wyłącznie wtedy, gdy kwalifikacje wskazanej osoby będą spełniać wymagania, o których mowa w art. 37a ust. 1 i 2 ustawy o ochronie zabytków i opiece nad zabytkami. Zaakceptowana przez Zamawiającego zmiana osoby, o której mowa w ust. 2 winna być potwierdzona pisemnie. Zmiana osób o których mowa w ust. 2 i ust. 3 nie wymaga aneksu do umowy.</w:t>
      </w:r>
    </w:p>
    <w:p>
      <w:pPr>
        <w:pStyle w:val="Heading2"/>
        <w:rPr/>
      </w:pPr>
      <w:r>
        <w:rPr>
          <w:color w:val="000000"/>
          <w:lang w:eastAsia="zxx" w:bidi="zxx"/>
        </w:rPr>
        <w:t>§</w:t>
      </w:r>
      <w:r>
        <w:rPr>
          <w:color w:val="000000"/>
          <w:lang w:val="pl-PL" w:eastAsia="zxx" w:bidi="zxx"/>
        </w:rPr>
        <w:t>3</w:t>
      </w:r>
      <w:r>
        <w:rPr>
          <w:color w:val="000000"/>
          <w:lang w:eastAsia="zxx" w:bidi="zxx"/>
        </w:rPr>
        <w:t xml:space="preserve"> </w:t>
      </w:r>
      <w:r>
        <w:rPr>
          <w:lang w:eastAsia="ar-SA"/>
        </w:rPr>
        <w:t>Termin realizacji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ind w:left="284" w:hanging="284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Termin rozpoczęcia realizacji przedmiotu umowy: </w:t>
      </w:r>
      <w:r>
        <w:rPr>
          <w:rFonts w:cs="Arial" w:ascii="Arial" w:hAnsi="Arial"/>
          <w:bCs/>
          <w:sz w:val="24"/>
          <w:szCs w:val="24"/>
        </w:rPr>
        <w:t>od dnia zawarcia umow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ind w:left="284" w:hanging="284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Termin zakończenia realizacji przedmiotu umowy: </w:t>
      </w:r>
      <w:r>
        <w:rPr>
          <w:rFonts w:cs="Arial" w:ascii="Arial" w:hAnsi="Arial"/>
          <w:b/>
          <w:sz w:val="24"/>
          <w:szCs w:val="24"/>
        </w:rPr>
        <w:t>30.11.2024 r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datę zakończenia przedmiotu umowy przyjmuje się datę sporządzenia protokołu odbioru końcowego.</w:t>
      </w:r>
    </w:p>
    <w:p>
      <w:pPr>
        <w:pStyle w:val="Heading2"/>
        <w:rPr/>
      </w:pPr>
      <w:r>
        <w:rPr>
          <w:lang w:eastAsia="pl-PL"/>
        </w:rPr>
        <w:t>§</w:t>
      </w:r>
      <w:r>
        <w:rPr>
          <w:lang w:val="pl-PL" w:eastAsia="pl-PL"/>
        </w:rPr>
        <w:t>4</w:t>
      </w:r>
      <w:r>
        <w:rPr>
          <w:lang w:eastAsia="pl-PL"/>
        </w:rPr>
        <w:t xml:space="preserve"> Obowiązki Stron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426" w:leader="none"/>
        </w:tabs>
        <w:spacing w:lineRule="auto" w:line="276"/>
        <w:ind w:left="2820" w:hanging="282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mawiający zobowiązuje się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kazać dokumentację, o której mowa w §1 ust. 3 w dniu zawarcia umow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konać odbioru prac na zasadach określonych w </w:t>
      </w:r>
      <w:r>
        <w:rPr>
          <w:rFonts w:eastAsia="Times New Roman" w:cs="Arial" w:ascii="Arial" w:hAnsi="Arial"/>
          <w:sz w:val="24"/>
          <w:szCs w:val="24"/>
          <w:lang w:eastAsia="pl-PL"/>
        </w:rPr>
        <w:t>§6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426" w:leader="none"/>
        </w:tabs>
        <w:spacing w:lineRule="auto" w:line="276"/>
        <w:ind w:left="2820" w:hanging="282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onawca zobowiązuje się: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zeanalizować, otrzymaną od Zamawiającego dokumentację, aby w razie dostrzeżenia wad zawiadomić o nich Zamawiającego w trybie art. 651 Kodeksu cywilnego;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isemnie zawiadamiać Zamawiającego o zauważonych wadach i brakach w dokumentacji, niezwłocznie od chwili ich ujawnienia, pod rygorem odpowiedzialności za szkody wynikłe wskutek niepowiadomienia o ich istnieniu;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zwłocznie zawiadamiać o wszelkich zagrożeniach lub nowych okolicznościach ujawnionych w trakcie prowadzenia prac;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wrócić szczególną uwagę na oznaczenie i zabezpieczenie placu budowy, poprzez m.in. dostarczenie i zamontowanie niezbędnych urządzeń zabezpieczających;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racować kompletną dokumentację powykonawczą odrębnie dla balustrady chóru muzycznego oraz dla ambony i chrzcielnicy, zgodnie z wymaganiami Mazowieckiego Wojewódzkiego Konserwatora Zabytków. Dokumentację powykonawczą należy przygotować i przekazać Zamawiającemu przed terminem odbioru końcowego przedmiotu umowy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nosić pełną odpowiedzialność za przejęty teren prac do dnia jego przekazania po uprzednim odbiorze końcowym prac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pewnić sukcesywny transport materiałów do miejsca wykonania prac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na bieżąco utrzymywać w czystości i porządku teren prac oraz wywozić na swój koszt wszelkie nieczystości, gruz i odpady powstałe w trakcie wykonywania prac objętych niniejszą umową oraz zlikwidować zaplecze robót, uporządkować teren w terminie do dnia odbioru końcowego prac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ykonać prace zgodnie z obowiązującymi przepisami, zapewnić przestrzeganie przepisów BHP oraz przepisów przeciwpożarowych podczas wykonywania prac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ykonywać wszystkie rodzaje prac przez osoby uprawnio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bezpieczyć mienie Zamawiającego w sposób uniemożliwiający jego uszkodzenie podczas prowadzonych prac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 przypadku zniszczenia lub uszkodzenia mienia Zamawiającego do jego naprawienia i doprowadzenia do stanu pierwotnego na własny kosz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 przypadku zniszczenia lub uszkodzenia mienia osób trzecich do jego naprawienia i doprowadzenia do stanu pierwotnego na własny kosz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czestniczyć w corocznych przeglądach gwarancyjnych i końcowym przeglądzie gwarancyjnym przed upływem okresu gwarancji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Wykonawców występujących wspólnie, ponoszą oni solidarną odpowiedzialność za wykonanie przedmiotu umowy.</w:t>
      </w:r>
    </w:p>
    <w:p>
      <w:pPr>
        <w:pStyle w:val="Heading2"/>
        <w:rPr/>
      </w:pPr>
      <w:r>
        <w:rPr>
          <w:lang w:eastAsia="pl-PL"/>
        </w:rPr>
        <w:t>§</w:t>
      </w:r>
      <w:r>
        <w:rPr>
          <w:lang w:val="pl-PL" w:eastAsia="pl-PL"/>
        </w:rPr>
        <w:t>5</w:t>
      </w:r>
      <w:r>
        <w:rPr>
          <w:lang w:eastAsia="pl-PL"/>
        </w:rPr>
        <w:t xml:space="preserve"> Wynagrodzenie Wykonawc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</w:rPr>
        <w:t xml:space="preserve">zobowiązuje się zapłacić </w:t>
      </w:r>
      <w:r>
        <w:rPr>
          <w:rFonts w:cs="Arial" w:ascii="Arial" w:hAnsi="Arial"/>
          <w:b/>
          <w:sz w:val="24"/>
          <w:szCs w:val="24"/>
        </w:rPr>
        <w:t xml:space="preserve">Wykonawcy wynagrodzenie ryczałtowe </w:t>
      </w:r>
      <w:r>
        <w:rPr>
          <w:rFonts w:cs="Arial" w:ascii="Arial" w:hAnsi="Arial"/>
          <w:sz w:val="24"/>
          <w:szCs w:val="24"/>
        </w:rPr>
        <w:t>za wykonanie przedmiotu umowy ustalone na podstawie oferty Wykonawcy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za wykonany przedmiot umowy, zgodnie ze złożoną ofertą, wynosi: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>
          <w:rFonts w:cs="Arial" w:ascii="Arial" w:hAnsi="Arial"/>
          <w:b/>
          <w:iCs/>
          <w:sz w:val="24"/>
          <w:szCs w:val="24"/>
        </w:rPr>
        <w:t>brutto: ………… złotych</w:t>
      </w:r>
      <w:r>
        <w:rPr>
          <w:rFonts w:cs="Arial" w:ascii="Arial" w:hAnsi="Arial"/>
          <w:bCs/>
          <w:iCs/>
          <w:sz w:val="24"/>
          <w:szCs w:val="24"/>
        </w:rPr>
        <w:t xml:space="preserve"> (słownie: …………………………. zł ),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>
          <w:rFonts w:cs="Arial" w:ascii="Arial" w:hAnsi="Arial"/>
          <w:b/>
          <w:iCs/>
          <w:sz w:val="24"/>
          <w:szCs w:val="24"/>
        </w:rPr>
        <w:t>netto: ………..złotych</w:t>
      </w:r>
      <w:r>
        <w:rPr>
          <w:rFonts w:cs="Arial" w:ascii="Arial" w:hAnsi="Arial"/>
          <w:bCs/>
          <w:iCs/>
          <w:sz w:val="24"/>
          <w:szCs w:val="24"/>
        </w:rPr>
        <w:t xml:space="preserve"> (słownie: …………… zł)</w:t>
      </w:r>
    </w:p>
    <w:p>
      <w:pPr>
        <w:pStyle w:val="Normal"/>
        <w:spacing w:lineRule="auto" w:line="276"/>
        <w:ind w:left="284" w:hanging="0"/>
        <w:rPr>
          <w:rFonts w:ascii="Arial" w:hAnsi="Arial" w:eastAsia="Times New Roman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w tym: </w:t>
      </w:r>
      <w:r>
        <w:rPr>
          <w:rFonts w:cs="Arial" w:ascii="Arial" w:hAnsi="Arial"/>
          <w:b/>
          <w:iCs/>
          <w:sz w:val="24"/>
          <w:szCs w:val="24"/>
        </w:rPr>
        <w:t>kwota brutto</w:t>
      </w:r>
      <w:r>
        <w:rPr>
          <w:rFonts w:cs="Arial" w:ascii="Arial" w:hAnsi="Arial"/>
          <w:bCs/>
          <w:iCs/>
          <w:sz w:val="24"/>
          <w:szCs w:val="24"/>
        </w:rPr>
        <w:t xml:space="preserve"> zawier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23% </w:t>
      </w:r>
      <w:r>
        <w:rPr>
          <w:rFonts w:cs="Arial" w:ascii="Arial" w:hAnsi="Arial"/>
          <w:b/>
          <w:iCs/>
          <w:sz w:val="24"/>
          <w:szCs w:val="24"/>
        </w:rPr>
        <w:t>podatek VAT</w:t>
      </w:r>
      <w:r>
        <w:rPr>
          <w:rFonts w:cs="Arial" w:ascii="Arial" w:hAnsi="Arial"/>
          <w:bCs/>
          <w:iCs/>
          <w:sz w:val="24"/>
          <w:szCs w:val="24"/>
        </w:rPr>
        <w:t xml:space="preserve">  w wysokości: ………….. złotych (słownie: …………………… zł )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Podstawą do określenia wynagrodzenia jest dokumentacja, o której mowa w §1 ust. 3, stanowiąca szczegółowy opis przedmiotu zamówienia oraz odbyta przez Wykonawcę wizja lokalna na obiekcie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Wynagrodzenie, o którym mowa w ust. 2 ma charakter wynagrodzenia ryczałtowego i obejmuje wszystkie koszty bezpośrednie i pośrednie (w tym koszty przeglądów, koszty zagospodarowania odpadów), niezbędne do terminowego i prawidłowego wykonania przedmiotu umowy, zysk oraz wszystkie wymagane przepisami podatki i opłaty, w tym podatek VAT. Wykonawca jest zobowiązany uwzględnić w cenie oferty wykonanie przedmiotu umowy, zgodnie z dokumentacją oraz decyzjami Mazowieckiego Wojewódzkiego Konserwatora Zabytków, o których mowa w §1 ust. 3 oraz informacje, wymagania i warunki podane w postępowaniu zakupowym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Wynagrodzenie określone w ust. 2 jest niezmienne i obejmuje wszelkie prace, których rozmiarów i kosztów nie można było przewidzieć w dniu zawarcia umowy a koniecznych do wykonania, aby osiągnąć zamierzony cel, jakim jest prawidłowa realizacja procesu konserwatorskiego zabytków, o których mowa w §1 ust. 1. Niedoszacowanie, pominięcie oraz brak rozpoznania przedmiotu i zakresu zamówienia nie może być podstawą do żądania zmiany wynagrodzenia ryczałtowego określonego w umowie.</w:t>
      </w:r>
    </w:p>
    <w:p>
      <w:pPr>
        <w:pStyle w:val="Heading2"/>
        <w:rPr>
          <w:lang w:val="pl-PL" w:eastAsia="pl-PL"/>
        </w:rPr>
      </w:pPr>
      <w:r>
        <w:rPr/>
        <w:t>§</w:t>
      </w:r>
      <w:r>
        <w:rPr>
          <w:lang w:val="pl-PL"/>
        </w:rPr>
        <w:t>6</w:t>
      </w:r>
      <w:r>
        <w:rPr>
          <w:lang w:eastAsia="pl-PL"/>
        </w:rPr>
        <w:t xml:space="preserve"> Odbiory</w:t>
      </w:r>
      <w:r>
        <w:rPr>
          <w:lang w:val="pl-PL" w:eastAsia="pl-PL"/>
        </w:rPr>
        <w:t xml:space="preserve"> prac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y zgodnie postanawiają, że będą stosowane następujące rodzaje odbiorów prac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odbiór częściow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1" w:hanging="115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biór końcowy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76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dokona odbioru, o którym mowa w ust. 1 pkt 1, na podstawie pisemnego zgłoszenia Zamawiającemu gotowości do odbioru częściow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dbioru, o którym mowa w ust. 1 pkt 1, dokonuje się </w:t>
      </w:r>
      <w:r>
        <w:rPr>
          <w:rFonts w:eastAsia="Times New Roman" w:cs="Arial" w:ascii="Arial" w:hAnsi="Arial"/>
          <w:sz w:val="24"/>
          <w:szCs w:val="24"/>
          <w:lang w:eastAsia="pl-PL"/>
        </w:rPr>
        <w:t>przed przystąpieniem do usuwania warstw i po ustaleniu budowy technologicznej ambony i chrzcielnicy i stratygrafii warstw malarskich i pozłotnicz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mawiający dokona odbioru częściowego w uzgodnieniu z Wojewódzkim Mazowieckim Konserwatorem Zabytków, przy udziale Kierownika prac oraz Wykonawc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mawiający dokona odbioru, o którym mowa w ust. 1 pkt 2, na podstawie pisemnego zgłoszenia przez Wykonawcę gotowości do odbioru końcowego przedmiotu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Odbiór końcowy przedmiotu umowy rozpocznie się w terminie do 10 dni od dnia pisemnego zgłoszenia przez Wykonawcę gotowości do odbior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dbiór końcowy jest przeprowadzany komisyjnie przy udziale Kierownika prac, Przedstawiciela Zamawiającego i Wykonawcy, po zgłoszeniu przez Wykonawcę zakończenia wszystkich prac i gotowości do odbioru przedmiotu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 czynności odbioru końcowego sporządzony zostanie protokół, zawierający wszelkie ustalenia dokonane w toku odbioru, jak też terminy wyznaczone na usunięcie ewentualnych wad i usterek, stwierdzonych przy odbiorz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 niezakończenia przedmiotu umowy, wad lub usterek wykonanych prac, braku, niekompletności lub wad dostarczonych dokumentów, Zamawiający może odmówić dokonania odbioru i naliczyć karę umowną zgodnie z §9 ust. 1 pkt 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twierdzenia w toku czynności odbiorowych albo w okresie rękojmi wad, które nie nadają się do usunięcia, Zamawiający może według swobodnego wyboru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  <w:tab w:val="left" w:pos="1211" w:leader="none"/>
        </w:tabs>
        <w:suppressAutoHyphens w:val="true"/>
        <w:spacing w:lineRule="auto" w:line="276"/>
        <w:ind w:left="709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niżyć wynagrodzenie Wykonawcy odpowiednio do zmniejszonej wartości użytkowej, technicznej lub estetycznej przedmiotu umow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żądać wykonania prac po raz drugi na koszt Wykonawcy zachowując przy tym prawo do domagania się od Wykonawcy odszkodowania za szkody lub naprawienia szkody wynikłej z opóźni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>Jeżeli stwierdzone wady lub usterki umożliwiają użytkowanie przedmiotu umowy, Zamawiający dokona odbioru, a w sporządzonym protokole odbioru określi wszystkie stwierdzone wady i usterki oraz wyznaczy termin ich usunięc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nieusunięcia w wyznaczonym przez Zamawiającego terminie wad lub usterek, o których mowa w ust. 11, Zamawiający naliczy kary umowne zgodnie z </w:t>
      </w:r>
      <w:r>
        <w:rPr>
          <w:rFonts w:cs="Arial" w:ascii="Arial" w:hAnsi="Arial"/>
          <w:sz w:val="24"/>
          <w:szCs w:val="24"/>
        </w:rPr>
        <w:t>§9 ust. 1 pkt 2.</w:t>
      </w:r>
    </w:p>
    <w:p>
      <w:pPr>
        <w:pStyle w:val="Heading2"/>
        <w:rPr/>
      </w:pPr>
      <w:r>
        <w:rPr>
          <w:lang w:eastAsia="pl-PL"/>
        </w:rPr>
        <w:t>§</w:t>
      </w:r>
      <w:r>
        <w:rPr>
          <w:lang w:val="pl-PL" w:eastAsia="pl-PL"/>
        </w:rPr>
        <w:t>7</w:t>
      </w:r>
      <w:r>
        <w:rPr>
          <w:lang w:eastAsia="pl-PL"/>
        </w:rPr>
        <w:t xml:space="preserve"> Zasady płatności wynagrodzenia</w:t>
      </w:r>
    </w:p>
    <w:p>
      <w:pPr>
        <w:pStyle w:val="Normal"/>
        <w:numPr>
          <w:ilvl w:val="3"/>
          <w:numId w:val="32"/>
        </w:numPr>
        <w:suppressAutoHyphens w:val="true"/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trony postanawiają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że rozliczenie za wykonanie przedmiotu umowy odbędzie się na podstawie faktury końcowej, wystawionej na Zamawiającego: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arafia Rzymskokatolicka Narodzenia Najświętszej Maryi Panny, 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l. Kościelna 1, 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5-300 Mińsk Mazowiecki,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IP: 8221472859</w:t>
      </w:r>
    </w:p>
    <w:p>
      <w:pPr>
        <w:pStyle w:val="Normal"/>
        <w:numPr>
          <w:ilvl w:val="3"/>
          <w:numId w:val="32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Faktura końcowa zostanie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ystawiona po zakończeniu i odbiorze całości przedmiotu umowy.</w:t>
      </w:r>
    </w:p>
    <w:p>
      <w:pPr>
        <w:pStyle w:val="Normal"/>
        <w:numPr>
          <w:ilvl w:val="3"/>
          <w:numId w:val="32"/>
        </w:numPr>
        <w:suppressAutoHyphens w:val="true"/>
        <w:spacing w:lineRule="auto" w:line="276"/>
        <w:ind w:left="426" w:right="-142" w:hanging="426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Zapłata całości wynagrodzenia będzie następowała na rzecz Wykonawcy.</w:t>
      </w:r>
    </w:p>
    <w:p>
      <w:pPr>
        <w:pStyle w:val="Normal"/>
        <w:numPr>
          <w:ilvl w:val="3"/>
          <w:numId w:val="32"/>
        </w:numPr>
        <w:suppressAutoHyphens w:val="true"/>
        <w:spacing w:lineRule="auto" w:line="276"/>
        <w:ind w:left="426" w:right="-142" w:hanging="426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odstawą do wystawienia faktury końcowej będzie protokół odbioru końcowego robót zatwierdzony przez Kierownika prac, Przedstawiciela Zamawiającego i Wykonawcy.</w:t>
      </w:r>
    </w:p>
    <w:p>
      <w:pPr>
        <w:pStyle w:val="Normal"/>
        <w:numPr>
          <w:ilvl w:val="3"/>
          <w:numId w:val="32"/>
        </w:numPr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Należności wynikające z faktur będą płacone na konto Wykonawcy: …………………., w terminie do 30 dni od daty doręczenia Zamawiającemu faktury.</w:t>
      </w:r>
    </w:p>
    <w:p>
      <w:pPr>
        <w:pStyle w:val="Normal"/>
        <w:numPr>
          <w:ilvl w:val="3"/>
          <w:numId w:val="32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rachunek bankowy, o którym mowa w ust. 5 został zgłoszony Naczelnikowi Urzędu Skarbowego i jest właściwym dla dokonania rozliczeń na zasadach podzielonej płatności, zgodnie z przepisami ustawy z dnia 1 marca 2004 r. o podatku od towarów i usług (tj. Dz. U. z 2024 r. poz. 361).</w:t>
      </w:r>
    </w:p>
    <w:p>
      <w:pPr>
        <w:pStyle w:val="Normal"/>
        <w:numPr>
          <w:ilvl w:val="3"/>
          <w:numId w:val="32"/>
        </w:numPr>
        <w:spacing w:lineRule="auto" w:line="276"/>
        <w:ind w:left="426" w:hanging="426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ykonawca nie może bez zgody Zamawiającego zbywać na rzecz osób trzecich wierzytelności powstałych w wyniku realizacji niniejszej umowy.</w:t>
      </w:r>
    </w:p>
    <w:p>
      <w:pPr>
        <w:pStyle w:val="Heading2"/>
        <w:rPr>
          <w:lang w:eastAsia="pl-PL"/>
        </w:rPr>
      </w:pPr>
      <w:r>
        <w:rPr>
          <w:lang w:eastAsia="pl-PL"/>
        </w:rPr>
        <w:t>§8 Gwarancja jakości i rękojmia za wad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40" w:after="0"/>
        <w:ind w:left="426" w:right="-2" w:hanging="42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wykonane prace Strony ustalają odpowiedzialność Wykonawcy z tytułu gwarancji jakości i rękojmi za wady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na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kres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60 miesięcy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, a bieg rozpoczyna się </w:t>
      </w:r>
      <w:r>
        <w:rPr>
          <w:rFonts w:eastAsia="Times New Roman" w:cs="Arial" w:ascii="Arial" w:hAnsi="Arial"/>
          <w:sz w:val="24"/>
          <w:szCs w:val="24"/>
          <w:lang w:eastAsia="pl-PL"/>
        </w:rPr>
        <w:t>od dnia sporządzenia protokołu końcowego odbioru przedmiotu niniejszej umowy. Roszczenia z tytułu gwarancji jakości nie wyłączają odpowiedzialności Wykonawcy z tytułu rękojmi za wady przedmiotu umowy. Wykonawca udziela Zamawiającemu na cały przedmiot umowy rękojmi za wady na okres równy okresowi gwarancj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razie wystąpienia wad lub usterek w okresie trwania rękojmi i gwarancji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mawiający zgłosi je na piśmie Wykonawcy niezwłocznie po ich ujawnieniu, wyznaczając termin technicznie i organizacyjnie uzasadniony na ich usunięc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onaw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bowiązany jest do usunięcia zgłoszonych wad i usterek w terminie wyznaczonym przez Zamawiając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ystkie reklamacje będą zgłaszane przez Zamawiającego niezwłocznie i potwierdzone pisemnie, najpóźniej do dnia upływu okresu rękojmi i gwarancj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okresie gwarancji, w dniu wyznaczonym przez Zamawiającego, przy udziale Wykonawcy, zostaną przeprowadzone coroczne przeglądy gwarancyjne. Z każdego przeglądu zostanie sporządzony protokół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przypadku stwierdzenia wad Wykonawca usunie je w terminie wyznaczonym przez Zamawiając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d upływem terminu gwarancji jakości, w dniu wyznaczonym przez Zamawiającego, Wykonawca zgłosi się na terenie wykonanego przedmiotu umowy i dokona razem z Zamawiającym ostatecznego odbioru przedmiotu umowy. Z odbioru zostanie sporządzony protokół. W przypadku stwierdzenia wad lub usterek Wykonawca usunie je w terminie wyznaczonym przez Zamawiając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nieusunięcia wad lub usterek w wyznaczonym terminie, Zamawiający naliczy karę umowną zgodnie z §9 ust.1 pkt 2 umowy oraz zlecić ich usunięcie innej firmie na koszt Wykonawcy.</w:t>
      </w:r>
    </w:p>
    <w:p>
      <w:pPr>
        <w:pStyle w:val="Heading2"/>
        <w:rPr/>
      </w:pPr>
      <w:r>
        <w:rPr>
          <w:lang w:eastAsia="pl-PL"/>
        </w:rPr>
        <w:t>§9 Kary umowne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rony ustalają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że w przypadku nienależytego wykonania postanowień niniejszej umowy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mawiający naliczy kary umowne w następujących przypadkach i wysokościa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zwłokę w wykonaniu przedmiotu umowy – w wysokości: 0,1% wynagrodzenia umownego brutto, określonego w §5 ust. 2 - za każdy dzień zwło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zwłokę w usunięciu wad lub usterek stwierdzonych przy odbiorze lub w okresie gwarancji i rękojmi w wysokości 0,05% wynagrodzenia umownego brutto, określonego w §5 ust. 2 za każdy dzień zwłoki, liczony od dnia wyznaczonego na usunięcie tych wad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 odstąpienie od umowy przez którąkolwiek ze Stron z winy Wykonawcy w wysokości 20% wynagrodzenia umownego brutto, określonego w §5 ust. 2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284" w:leader="none"/>
        </w:tabs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zapłaci Wykonawcy kary umowne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zwłokę w rozpoczęciu odbioru końcowego - w wysokości: 0,05% wynagrodzenia umownego brutto, określonego w §5 ust. 2 za każdy dzień opóźnienia, licząc od następnego dnia po terminie, w którym odbiór miał być rozpoczęty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 odstąpienie od umowy z winy Zamawiającego w wysokości 20% wynagrodzenia umownego brutto, określonego w §5 ust.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y zachowują bez ograniczeń prawo do odszkodowania uzupełniającego na zasadach ogólnych, jeżeli szkoda przewyższy wysokość kar 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ponosi wyłączną odpowiedzialność za wszelkie szkody będące następstwem nienależytego wykonania przedmiotu umowy i zobowiązuje się pokryć je w pełnej wyso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wyraża zgodę na potrącenie naliczonych kar umownych z wynagrodzenia określonego w §5 ust. 2 umowy.</w:t>
      </w:r>
    </w:p>
    <w:p>
      <w:pPr>
        <w:pStyle w:val="Heading2"/>
        <w:rPr/>
      </w:pPr>
      <w:r>
        <w:rPr>
          <w:lang w:eastAsia="pl-PL"/>
        </w:rPr>
        <w:t>§</w:t>
      </w:r>
      <w:r>
        <w:rPr>
          <w:lang w:val="pl-PL" w:eastAsia="pl-PL"/>
        </w:rPr>
        <w:t xml:space="preserve">10 </w:t>
      </w:r>
      <w:r>
        <w:rPr>
          <w:lang w:eastAsia="pl-PL"/>
        </w:rPr>
        <w:t>Odstąpienie od Umowy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426" w:hanging="42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mawiającemu przysługuje prawo do odstąpienia od umowy, w przypadku, gdy: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714" w:hanging="357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ostanie wydany nakaz zajęcia majątku Wykonawcy, w zakresie uniemożliwiającym wykonanie przedmiotu niniejszej umowy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45" w:leader="none"/>
        </w:tabs>
        <w:suppressAutoHyphens w:val="true"/>
        <w:spacing w:lineRule="auto" w:line="276"/>
        <w:ind w:left="714" w:hanging="357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onawca nie rozpoczął prac w przeciągu 14 dni od dnia zawarcia umowy bez uzasadnionych przyczyn lub zaprzestał ich wykonywania na okres 14 dni i nie kontynuuje, pomimo pisemnego wezwania Zamawiającego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714" w:hanging="357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onawca realizuje prace przewidziane niniejszą umową niezgodnie z umową, po uprzednim wezwaniu Wykonawcy na piśmie;</w:t>
      </w:r>
    </w:p>
    <w:p>
      <w:pPr>
        <w:pStyle w:val="Normal"/>
        <w:numPr>
          <w:ilvl w:val="0"/>
          <w:numId w:val="36"/>
        </w:numPr>
        <w:spacing w:lineRule="auto" w:line="276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stąpią okoliczności, o których mowa w art. 7 ust. 1 ustawy o szczególnych rozwiązaniach w zakresie przeciwdziałania wspieraniu agresji na Ukrainę oraz służących ochronie bezpieczeństwa narodowego Zamawiający może odstąpić od umowy. Odstąpienie od umowy w tym wypadku może nastąpić w terminie 7 dni od powzięcia wiadomości o powyższych okoliczności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mawiający może odstąpić od umowy w cią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30 dni od zaistnienia okoliczności, o których mowa w ust. 1 pkt 1, 2 i 3 lub upływu terminu, o którym mowa w ust. 1 pkt 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odstąpienia od umowy przez Zamawiającego, z przyczyn określonych w ust. 1, Wykonawcy przysługuje prawo do wynagrodzenia za należycie wykonane i odebrane prace do dnia odstąpienia od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y przysługuje prawo odstąpienia od umowy w terminie 30 dni od dnia zawiadomienia Wykonawcy, iż wobec zaistnienia uprzednio nieprzewidzianych okoliczności Zamawiający nie będzie mógł spełnić swoich zobowiązań umownych wobec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stąpienie od umowy powinno nastąpić w formie pisemnej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lub w postaci elektronicznej, na zasadach wskazanych w art. 77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Kodeksu cywiln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d rygorem nieważności takiego oświadczenia i powinno zawierać uzasadn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terminie do 7 dni od daty odstąpienia od umowy Wykonawca przy udziale Zamawiającego i Kierownika prac przystąpi do sporządzenia szczegółowego protokołu inwentaryzacji prac w toku, według stanu na dzień odstąp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tokół z inwentaryzacji prac w toku zostanie sporządzony i podpisany przez Strony w terminie do 30 dni od dnia odstąpienia od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gdy Wykonawca nie sporządzi protokołu inwentaryzacyjnego w terminie 30 dni, Zamawiający sporządzi protokół jednostron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zabezpieczy teren budowy na koszt tej Strony, która odstąpiła od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jest zobowiązany przekazać dokumentację powykonawczą dla zrealizowanego zakresu prac do momentu odstąpienia od umowy w terminie 14 dni od dnia odstąpienia od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jest zobowiązany niezwłocznie, a najpóźniej w terminie 7 dni od dnia odstąpienia od umowy, usunąć sprzęt i materiały niewbudowane do dnia odstąpienia od umowy i uporządkować teren budowy na swój koszt i ryzyk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7. Zamawiający w razie odstąpienia od umowy z przyczyn, za które Wykonawca nie odpowiada, obowiązany jest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onania odbioru prac przerwanych oraz do zapłaty wynagrodzenia za prace, które zostały należycie wykonane do dnia odstąpienia, a ich wartość została ustalona w protokole inwentaryz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jęcia od Wykonawcy pod swój dozór terenu budowy.</w:t>
      </w:r>
    </w:p>
    <w:p>
      <w:pPr>
        <w:pStyle w:val="Heading2"/>
        <w:rPr>
          <w:lang w:eastAsia="pl-PL"/>
        </w:rPr>
      </w:pPr>
      <w:r>
        <w:rPr>
          <w:lang w:eastAsia="pl-PL"/>
        </w:rPr>
        <w:t>§11 Zmiany umowy</w:t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iana postanowień zawartej umowy może nastąpić za zgodą obu Stron wyrażoną na piśmie pod rygorem nieważności, z zastrzeżeniem §2 ust. 6.</w:t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>Zamawiający przewiduje możliwość istotnych zmian postanowień umowy, w szczególności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miana sposobu świadczenia przedmiotu umowy, jeżeli: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trakcie realizacji zamówienia wystąpią nieprzewidziane w dokumentacji okoliczności powodujące konieczność zmiany opisu przedmiotu zamówienia, w tym w szczególności, w zakresie cech, funkcjonalności lub innych wymagań Zamawiającego, a także zmian rozwiązań technicznych, technologicznych lub materiałowych lub zaleceń </w:t>
      </w:r>
      <w:r>
        <w:rPr>
          <w:rFonts w:cs="Arial" w:ascii="Arial" w:hAnsi="Arial"/>
          <w:bCs/>
          <w:sz w:val="24"/>
          <w:szCs w:val="24"/>
          <w:lang w:val="pl-PL"/>
        </w:rPr>
        <w:t>Mazowieckiego</w:t>
      </w:r>
      <w:r>
        <w:rPr>
          <w:rFonts w:cs="Arial" w:ascii="Arial" w:hAnsi="Arial"/>
          <w:bCs/>
          <w:sz w:val="24"/>
          <w:szCs w:val="24"/>
        </w:rPr>
        <w:t xml:space="preserve"> Wojewódzkiego Konserwatora Zabytków.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trakcie realizacji zamówienia konieczna okaże się zmiana opisu przedmiotu zamówienia, której wprowadzenie jest wynikiem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rzestania korzystania z rozwiązań, materiałów lub technologii przewidzianej w opisie przedmiotu zamówienia lub umowie i zastąpienie dotychczasowych postanowień w tym zakresie aktualnie stosowanymi rozwiązaniami, materiałami lub technologiami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niedostępności na rynku materiałów wskazanych w dokumentacji, spowodowanej zaprzestaniem / brakiem w produkcji lub wycofaniem z rynku tych materiałów / zerwaniem łańcucha ich dostaw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konieczności zrealizowania prac przy zastosowaniu innych rozwiązań technicznych/technologicznych niż wskazane w dokumentacji, wynikłych na skutek dokonania poprawek i uzupełnień w dokumentacji, w sytuacji, gdyby zastosowanie przewidzianych rozwiązań groziło niewykonaniem lub wadliwym wykonaniem przedmiotu umowy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:</w:t>
      </w:r>
    </w:p>
    <w:p>
      <w:pPr>
        <w:pStyle w:val="Normal"/>
        <w:numPr>
          <w:ilvl w:val="0"/>
          <w:numId w:val="37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y zasad płatności, z powodu zmian w budżecie Miasta lub zmian zasad rozliczenia dofinansowania,</w:t>
      </w:r>
    </w:p>
    <w:p>
      <w:pPr>
        <w:pStyle w:val="Normal"/>
        <w:numPr>
          <w:ilvl w:val="0"/>
          <w:numId w:val="37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elkie zmiany, które będą konieczne do zagwarantowania zgodności umowy z wchodzącymi w życie przepisami prawa po terminie składania ofert,</w:t>
      </w:r>
    </w:p>
    <w:p>
      <w:pPr>
        <w:pStyle w:val="Normal"/>
        <w:numPr>
          <w:ilvl w:val="0"/>
          <w:numId w:val="37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istnienie omyłki pisarskiej lub rachunkowej bądź innej omyłki polegającej na niezgodności treści umowy z ofertą lub zaistnienie błędu edycyjnego,</w:t>
      </w:r>
    </w:p>
    <w:p>
      <w:pPr>
        <w:pStyle w:val="Normal"/>
        <w:numPr>
          <w:ilvl w:val="0"/>
          <w:numId w:val="37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y nieistotne, co do których wiedza o ich wprowadzeniu do umowy na etapie postępowania zakupowego nie wpłynęłaby na krąg podmiotów ubiegających się o to zamówienie ani na wynik postępowania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lang w:eastAsia="pl-PL"/>
        </w:rPr>
      </w:pPr>
      <w:r>
        <w:rPr>
          <w:lang w:eastAsia="pl-PL"/>
        </w:rPr>
        <w:t>§12 Ochrona danych osobowych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niniejszej umowy przetwarzają nawzajem dane osobowe w celu spełnienia wymogów kontraktowych, tj. konieczności dysponowania danymi osobowymi na potrzeby wykonania zawartej umowy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zwanego dalej: RODO).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niniejszej umowy przetwarzać będą również dane osobowe wskazane w § 2 niniejszej umowy w celach wynikających z prawnie uzasadnionych interesów– na podstawie art. 6 ust. 1 lit. f RODO.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rPr/>
      </w:pPr>
      <w:r>
        <w:rPr>
          <w:rFonts w:eastAsia="Times New Roman" w:cs="Arial" w:ascii="Arial" w:hAnsi="Arial"/>
          <w:sz w:val="24"/>
          <w:szCs w:val="24"/>
        </w:rPr>
        <w:t xml:space="preserve">Zamawiający, z siedzibą przy ul. Kościelnej 1 w Mińsku Mazowieckim, 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tel. (25) 758 25 38, e-mail: </w:t>
      </w:r>
      <w:hyperlink r:id="rId2">
        <w:r>
          <w:rPr>
            <w:rStyle w:val="InternetLink"/>
            <w:rFonts w:eastAsia="Times New Roman" w:cs="Arial" w:ascii="Arial" w:hAnsi="Arial"/>
            <w:bCs/>
            <w:iCs/>
            <w:color w:val="0563C1"/>
            <w:sz w:val="24"/>
            <w:szCs w:val="24"/>
            <w:u w:val="single"/>
            <w:lang w:eastAsia="pl-PL"/>
          </w:rPr>
          <w:t>kancelaria@parafiaminsk.pl</w:t>
        </w:r>
      </w:hyperlink>
      <w:r>
        <w:rPr>
          <w:rFonts w:eastAsia="Times New Roman" w:cs="Arial" w:ascii="Arial" w:hAnsi="Arial"/>
          <w:sz w:val="24"/>
          <w:szCs w:val="24"/>
        </w:rPr>
        <w:t xml:space="preserve"> jest współadministratorem, razem z Burmistrzem Miasta Mińsk Mazowiecki, danych osobowych </w:t>
      </w:r>
      <w:r>
        <w:rPr>
          <w:rFonts w:cs="Arial" w:ascii="Arial" w:hAnsi="Arial"/>
          <w:sz w:val="24"/>
          <w:szCs w:val="24"/>
        </w:rPr>
        <w:t>przetwarzanych w związku z realizacją, rozliczeniem i kontrolą umowy o przyznanie dotacji celowej na realizacje zadania pn. ”Prace konserwatorskie zabytkowego wyposażenia kościoła p.w. Narodzenia N.M.P. w Mińsku Mazowieckim”.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rPr/>
      </w:pPr>
      <w:r>
        <w:rPr>
          <w:rFonts w:eastAsia="Times New Roman" w:cs="Arial" w:ascii="Arial" w:hAnsi="Arial"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</w:rPr>
        <w:t>odpowiada za przetwarzanie danych osobowych pozyskanych w związku z zawarciem, realizacją i rozliczeniem umowy, przekazanych celem jej prawidłowego wykonania i rozliczenia.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Times New Roman" w:cs="Arial" w:ascii="Arial" w:hAnsi="Arial"/>
          <w:sz w:val="24"/>
          <w:szCs w:val="24"/>
        </w:rPr>
        <w:t>amawiający wyznaczył Inspektora Ochrony Danych, z którym można się skontaktować telefonicznie pod nr 22 518 15 00.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spełni obowiązek informacyjny wynikający z art. 14 w imieniu Zamawiającego wobec osób, o których mowa w § 2 ust. 1 i 2 umowy lub innych osób, którymi wykonawca będzie się posługiwał przy wykonywaniu umowy. W celu wykonania powyższego zobowiązania, Wykonawca poinformuje każdą z tych osób o tym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chwilą udostępnienia Zamawiającemu jej danych osobowych, administratorem tych danych staje się Zamawiający;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Zamawiający zapewnia kontakt z Inspektorem Ochrony Danych Zamawiającego</w:t>
      </w:r>
      <w:r>
        <w:rPr>
          <w:rFonts w:cs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telefonicznie pod nr 22 518 15 00;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przetwarzane będą przez Zamawiającego na podstawie art. 6 ust. 1 lit. c RODO w celu realizacji niniejszej umowy;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danych osobowych będą osoby lub podmioty uprawnione na podstawie obowiązujących przepisów prawa oraz podmioty, które przetwarzają je na podstawie umów powierzenia przetwarzania danych osobowych, tzw. podmioty przetwarzające;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ane osobowe będą przechowywane przez okres 5 lat od daty rozliczenia umowy </w:t>
      </w:r>
      <w:r>
        <w:rPr>
          <w:rFonts w:eastAsia="Times New Roman" w:cs="Arial" w:ascii="Arial" w:hAnsi="Arial"/>
          <w:iCs/>
          <w:sz w:val="24"/>
          <w:szCs w:val="24"/>
        </w:rPr>
        <w:t>o udzielenie dotacji celowej ze środków budżetu Miasta Mińsk Mazowiecki oraz ze środków z Rządowego Programu Odbudowy Zabytków w ramach Polskiego Ładu- edycja druga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niesieniu do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, której dane osobowe dotyczą, przysługuje: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5 RODO prawo dostępu do danych osobowych jej dotyczących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6 RODO prawo do sprostowania danych osobowych jej dotyczących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kargi do Prezesa Urzędu Ochrony Danych Osobowych, gdy osoba, której dane dotyczą uzna, że przetwarzanie danych osobowych narusza przepisy RODO;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, której dane osobowe dotyczą, nie przysługuje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1 RODO prawo sprzeciwu, wobec przetwarzania danych osobowych, gdyż podstawą prawną przetwarzania danych osobowych osoby, której dane dotyczą, jest art. 6 ust. 1 lit. c RODO;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źródłem pozyskania danych osobowych jest Wykonawca.</w:t>
      </w:r>
    </w:p>
    <w:p>
      <w:pPr>
        <w:pStyle w:val="Normal"/>
        <w:numPr>
          <w:ilvl w:val="0"/>
          <w:numId w:val="27"/>
        </w:numPr>
        <w:spacing w:lineRule="auto" w:line="256" w:before="0" w:after="160"/>
        <w:ind w:left="67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pełni obowiązek informacyjny wynikający z art. 14 w imieniu Burmistrza Miasta Mińsk Mazowiecki wobec osób, o których mowa w § 2 umowy lub innych osób, którymi wykonawca będzie się posługiwał przy wykonywaniu umowy. W celu wykonania powyższego zobowiązania, Wykonawca poinformuje każdą z tych osób o tym, że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67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danych osobowych jest Burmistrz Miasta Mińsk Mazowiecki z siedzibą przy ul. Konstytucji 3 Maja 1 w Mińsku Mazowieckim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680" w:hanging="357"/>
        <w:rPr/>
      </w:pPr>
      <w:r>
        <w:rPr>
          <w:rFonts w:cs="Arial" w:ascii="Arial" w:hAnsi="Arial"/>
          <w:sz w:val="24"/>
          <w:szCs w:val="24"/>
        </w:rPr>
        <w:t xml:space="preserve">administrator wyznaczył inspektora ochrony danych, z którym można się skontaktować poprzez adres poczty elektronicznej: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iod@umminskmaz.pl</w:t>
        </w:r>
      </w:hyperlink>
      <w:r>
        <w:rPr>
          <w:rFonts w:cs="Arial" w:ascii="Arial" w:hAnsi="Arial"/>
          <w:sz w:val="24"/>
          <w:szCs w:val="24"/>
        </w:rPr>
        <w:t xml:space="preserve"> lub pisemnie na adres siedziby administratora z dopiskiem IOD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6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1040" w:hanging="357"/>
        <w:rPr/>
      </w:pPr>
      <w:r>
        <w:rPr>
          <w:rFonts w:cs="Arial" w:ascii="Arial" w:hAnsi="Arial"/>
          <w:sz w:val="24"/>
          <w:szCs w:val="24"/>
        </w:rPr>
        <w:t>będą przetwarzane w związku z zadaniem realizowanym w interesie publicznym, o którym mowa w art.10 ustawy z dnia 8 marca 1990 r. o samorządzie gminnym w celu rozliczenia i kontroli realizacji zadania wskazanego do dofinansowania środkami własnymi budżetu Miasta Mińsk Mazowiecki w ramach realizacji zadania pn. „Prace konserwatorskie zabytkowego wyposażenia kościoła p.w. Narodzenia N.M.P. w Mińsku Mazowieckim”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104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ą być udostępnione podmiotom uprawnionym do ich otrzymania na podstawie przepisów prawa oraz podmiotom, które przetwarzają je na podstawie umów powierzenia przetwarzania danych, tzw. podmiotom przetwarzającym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104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 przechowywane nie dłużej, niż to wynika z przepisów ustawy z dnia 14 lipca 1983 r. o narodowym zasobie archiwalnym i archiwach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104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ędą przetwarzane w sposób zautomatyzowany, w celu podjęcia decyzji w sprawie indywidualnej ani poddawane profilowaniu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680" w:hanging="357"/>
        <w:rPr/>
      </w:pPr>
      <w:r>
        <w:rPr>
          <w:rFonts w:cs="Arial" w:ascii="Arial" w:hAnsi="Arial"/>
          <w:sz w:val="24"/>
          <w:szCs w:val="24"/>
        </w:rPr>
        <w:t>źródłem danych obejmujących kategorie niezbędne do rozliczenia i kontroli umowy o udzieleniu dotacji celowej jest Parafia Rzymskokatolicka p.w. Narodzenia Najświętszej Maryi Panny w Mińsku Mazowieckim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680" w:hanging="357"/>
        <w:rPr/>
      </w:pPr>
      <w:r>
        <w:rPr>
          <w:rFonts w:cs="Arial" w:ascii="Arial" w:hAnsi="Arial"/>
          <w:sz w:val="24"/>
          <w:szCs w:val="24"/>
        </w:rPr>
        <w:t>przekazanie tych danych jest uregulowane wzajemną umową bądź innymi ustaleniami między Parafią Rzymskokatolicką p.w. Narodzenia Najświętszej Maryi Panny, a Burmistrzem Miasta Mińsk Mazowiecki. Na mocy tej umowy Burmistrz Miasta Mińsk Mazowiecki odpowiada tylko za dane przekazane przez Parafię. Przekazanie dotyczy wyłącznie danych niezbędnych do prawidłowego rozliczenia i kontroli umowy;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ranicach i na zasadach opisanych w przepisach prawa przysługuje Pani/ Panu prawo żądania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6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u do swoich danych osobowych, ich sprostowania, usunięcia, ograniczenia przetwarzania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6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a sprzeciwu, z przyczyn związanych z Pani/ Pana szczególną sytuacją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6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a skargi do organu nadzorczego, którym jest Prezes Urzędu Ochrony Danych Osobowych na adres: ul. Stawki 2, 00-193 Warszawa</w:t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niesieniu do osób reprezentujących Zamawiającego, w tym osób, o których mowa w § 2 ust. 3 umowy oraz do osób, które w imieniu Zamawiającego będą realizować umowę lub będą współdziałać z Wykonawcą przy jej realizacji: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, po wcześniejszym przekazaniu przygotowanej przez Wykonawcę klauzuli informacyjnej, spełni obowiązek informacyjny wobec każdej osoby, której dane osobowe zostały wpisane w treści umowy jako dane osoby reprezentującej Zamawiającego lub jako dane osoby działającej lub współdziałającej w imieniu Zamawiającego przy wykonywaniu umowy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oświadcza, że w przypadku wyznaczenia lub wskazania do działania lub współdziałania, w jakiejkolwiek formie lub zakresie, przy wykonywaniu umowy osób innych niż wymienione w jej treści, po wcześniejszym przekazaniu przygotowanej przez Wykonawcę klauzuli informacyjnej Zamawiającemu, najpóźniej wraz z przekazaniem Wykonawcy danych osobowych spełni obowiązek informacyjny wobec każdej z tych osób 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informacje określone w przygotowanej przez niego klauzuli informacyjnej są zgodne z rzeczywistym stanem, w tym z zasadami i rozwiązaniami organizacyjnymi przyjętymi i stosowanymi przez Wykonawcę w zakresie ochrony danych osobowych. Wykonawca zobowiązuje się do niezwłocznego pisemnego powiadomienia Zamawiającego w każdym przypadku zmiany, potrzeby uzupełnienia lub utraty aktualności którejkolwiek z informacji ujętych w klauzuli informacyjnej przygotowanej przez Wykonawcę.</w:t>
      </w:r>
    </w:p>
    <w:p>
      <w:pPr>
        <w:pStyle w:val="Heading2"/>
        <w:rPr>
          <w:lang w:eastAsia="pl-PL"/>
        </w:rPr>
      </w:pPr>
      <w:r>
        <w:rPr>
          <w:lang w:eastAsia="pl-PL"/>
        </w:rPr>
        <w:t>§1</w:t>
      </w:r>
      <w:r>
        <w:rPr>
          <w:lang w:val="pl-PL" w:eastAsia="pl-PL"/>
        </w:rPr>
        <w:t>3</w:t>
      </w:r>
      <w:r>
        <w:rPr>
          <w:lang w:eastAsia="pl-PL"/>
        </w:rPr>
        <w:t xml:space="preserve"> Postanowienia końcowe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zmiany danych Wykonawcy, w tym adresów doręczeń, adresu zamieszkania lub adresu siedziby Wykonawcę jest on zobowiązany do niezwłocznego pisemnego powiadomienia o nowych danych Zamawiającego. Zaniechanie powiadomienia skutkuje tym, że korespondencja przekazana przez Zamawiającego zgodnie z ostatnio wskazanymi danymi uważana będzie za doręczoną prawidłowo i skutecznie, nawet gdy zostanie zwrócona nadawcy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Ewentualne spory w relacjach między Stronami o roszczenia cywilnoprawne, w sprawach w których zawarcie ugody jest dopuszczalne, poddawane będą w pierwszej kolejności mediacjom lub innemu polubownemu rozwiązaniu sporu przed Sądem Polubownym przy Prokuratorii Generalnej Rzeczypospolitej Polskiej, przed wybranym mediatorem albo osobą prowadzącą inne polubowne rozwiązanie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pory pomiędzy Stronami, rozstrzygać będzie Sąd Powszechny właściwy miejscowo dla Zamawiającego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sprawach nieuregulowanych postanowieniami niniejszej umowy stosuje się przepisy Kodeksu Cywiln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mowę niniejszą sporządzono w dwóch jednobrzmiących egzemplarzach, po jednym dla każdej ze Stron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24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A:</w:t>
        <w:tab/>
        <w:t>ZAMAWIAJĄCY:</w:t>
      </w:r>
    </w:p>
    <w:p>
      <w:pPr>
        <w:pStyle w:val="Normal"/>
        <w:spacing w:lineRule="auto" w:line="276" w:before="240" w:after="0"/>
        <w:ind w:firstLine="425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ab/>
        <w:t>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ostanie dostosowany, zgodnie z formularzem ofert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6954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pl-PL" w:eastAsia="en-US"/>
      </w:rPr>
      <w:drawing>
        <wp:inline distT="0" distB="0" distL="0" distR="0">
          <wp:extent cx="1676400" cy="1019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08"/>
        </w:tabs>
        <w:ind w:left="104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3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9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7"/>
      <w:numFmt w:val="decimal"/>
      <w:lvlText w:val="%1."/>
      <w:lvlJc w:val="right"/>
      <w:pPr>
        <w:tabs>
          <w:tab w:val="num" w:pos="0"/>
        </w:tabs>
        <w:ind w:left="6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20" w:hanging="360"/>
      </w:pPr>
      <w:rPr/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2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934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3645" w:hanging="40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i w:val="false"/>
        <w:b w:val="false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540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360" w:after="180"/>
      <w:jc w:val="center"/>
      <w:outlineLvl w:val="1"/>
    </w:pPr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Arial"/>
      <w:b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cs="Arial"/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eastAsia="Calibri" w:cs="Arial"/>
      <w:b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portText">
    <w:name w:val="Report Text"/>
    <w:qFormat/>
    <w:pPr>
      <w:widowControl/>
      <w:suppressAutoHyphens w:val="true"/>
      <w:bidi w:val="0"/>
      <w:spacing w:lineRule="atLeast" w:line="260" w:before="0" w:after="120"/>
      <w:ind w:left="1253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arafiaminsk.pl" TargetMode="External"/><Relationship Id="rId3" Type="http://schemas.openxmlformats.org/officeDocument/2006/relationships/hyperlink" Target="mailto:iod@umminskma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9:00Z</dcterms:created>
  <dc:creator>wblaszczak</dc:creator>
  <dc:description/>
  <cp:keywords/>
  <dc:language>en-US</dc:language>
  <cp:lastModifiedBy>Wioletta Błaszczak</cp:lastModifiedBy>
  <cp:lastPrinted>2024-04-02T15:07:00Z</cp:lastPrinted>
  <dcterms:modified xsi:type="dcterms:W3CDTF">2024-04-22T08:30:00Z</dcterms:modified>
  <cp:revision>8</cp:revision>
  <dc:subject/>
  <dc:title>Wzór umowy WI.271.22.2020</dc:title>
</cp:coreProperties>
</file>